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თქვენი ჭირიმე</w:t>
      </w:r>
      <w:r>
        <w:rPr/>
        <w:br/>
        <w:br/>
      </w:r>
    </w:p>
    <w:tbl>
      <w:tblPr>
        <w:tblW w:w="39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3"/>
      </w:tblGrid>
      <w:tr>
        <w:trPr/>
        <w:tc>
          <w:tcPr>
            <w:tcW w:w="3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ო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ვესწ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…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ტ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გაზრდებ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…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ქვამ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ვიმახინჯ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გლეჯ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ნა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-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თქ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t>“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ს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ზომ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ჯ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სჭერ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”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ყვ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ჩქარ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იშო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ტკიც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ევ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ცა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მწარ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ვუთ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ჰბარე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უბ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რამდ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აღ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ნაწ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?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გრ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მყვ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იმტყუნ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ო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დავ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ტი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თ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ნ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ცინო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ქ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ჭირი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! </w:t>
              <w:br/>
              <w:br/>
              <w:t xml:space="preserve">1905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26:00Z</dcterms:created>
  <dc:creator>t_turmanidze</dc:creator>
  <dc:description/>
  <cp:keywords/>
  <dc:language>en-US</dc:language>
  <cp:lastModifiedBy>t_turmanidze</cp:lastModifiedBy>
  <dcterms:modified xsi:type="dcterms:W3CDTF">2010-08-12T11:26:00Z</dcterms:modified>
  <cp:revision>1</cp:revision>
  <dc:subject/>
  <dc:title/>
</cp:coreProperties>
</file>